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rail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 to move the trailer after the meet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a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a couple of week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A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ckoff on the 3rd at 6:30pm in the team room, for rocketry lectur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n 5 and 6. Machine shop lessons in the basement of 33. Time 1pm-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l proposes score=mass^2/weight, prescribed throat size, limiter in LOX lin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ad cells on their way 4x44 lb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on where the LN2 flow tests should take place. Blast chamber or team roo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design review will be schedul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will be a meeting to see the status of the test setup and what needs to be don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sure transducers. Getting 500 psi transducers donated by TI specs at </w:t>
      </w:r>
      <w:hyperlink r:id="rId2" w:tgtFrame="_top">
        <w:r>
          <w:rPr>
            <w:rStyle w:val="InternetLink"/>
          </w:rPr>
          <w:t>http://www.ti.com/snc/products/sensors/ipt-67cp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k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 to </w:t>
      </w:r>
      <w:hyperlink r:id="rId3" w:tgtFrame="_top">
        <w:r>
          <w:rPr>
            <w:rStyle w:val="InternetLink"/>
          </w:rPr>
          <w:t>http://dosx.dyndns.org/twiki</w:t>
        </w:r>
      </w:hyperlink>
      <w:r>
        <w:rPr/>
        <w:t xml:space="preserve">, create an account, add yourself to the rocket team group. </w:t>
      </w:r>
    </w:p>
    <w:p>
      <w:pPr>
        <w:pStyle w:val="Normal"/>
        <w:rPr/>
      </w:pPr>
      <w:r>
        <w:rPr/>
        <w:t xml:space="preserve">-- </w:t>
      </w:r>
      <w:hyperlink r:id="rId4">
        <w:r>
          <w:rPr>
            <w:rStyle w:val="InternetLink"/>
          </w:rPr>
          <w:t>BlaiseGassend</w:t>
        </w:r>
      </w:hyperlink>
      <w:r>
        <w:rPr/>
        <w:t xml:space="preserve"> - 07 Dec 200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om/snc/products/sensors/ipt-67cp.htm" TargetMode="External"/><Relationship Id="rId3" Type="http://schemas.openxmlformats.org/officeDocument/2006/relationships/hyperlink" Target="http://dosx.dyndns.org/twiki" TargetMode="External"/><Relationship Id="rId4" Type="http://schemas.openxmlformats.org/officeDocument/2006/relationships/hyperlink" Target="http://dosx.dyndns.org/cgi-bin/twiki/view/Main/BlaiseGasse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53:00Z</dcterms:created>
  <dc:creator>mclinkor</dc:creator>
  <dc:description/>
  <cp:keywords/>
  <dc:language>en-US</dc:language>
  <cp:lastModifiedBy>mclinkor</cp:lastModifiedBy>
  <dcterms:modified xsi:type="dcterms:W3CDTF">2007-12-30T16:55:00Z</dcterms:modified>
  <cp:revision>1</cp:revision>
  <dc:subject/>
  <dc:title/>
</cp:coreProperties>
</file>