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Trail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ill need tarp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D40 seems to have help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perwork is signed, just have to get it mailed in; this will also take care of getting the plates and registration do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2X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st testing the joint (one bare shrink fit, one with kapton) itself everything else will be over design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ll be milling out the end cap from a solid disk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attach pipes to the tank: leave a thick spot on the wall and tap in with NPT can then just use standard pipe fittings (from us or Dick); Todd has the taps for thi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ant to leave a fillet (round corner) so that you dont have a big stress concentr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ke sure you drill and tap the hole before doing the attach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1/4NPT and copper pip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have solenoid valves that they can u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loa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ll get UROP situation straightened out soon sorry for dela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ar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aiting on confirmation/ETA from Forest City Gea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nch was cancelled for this month Jan will be out next sho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ll hybri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egor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A budget application is 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anks Justi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AP contes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chine class is forming up with Todd. Current plan: Wednesday, the 5th 3 5 for Lathe. Then the 6th 3 5 for Mill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st Monday (Jan 3rd) of IAP will be the first lecture immediately following the first regular meeting. Pizza will be provided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oring Metric: F2/mass, unless somebody else has a better ide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ad cells have been ordered (4 x 44lb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ters going up tomorrow in machine shop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ch looked up pressure transducers, found some used ones. The transducers are generally isolated so they shouldnt get too ho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bine design (meeting preceded regular meeting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ction items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oks like we need about 260K oxygen going into the turbine to get our 100K pressure drop needed to get required 9kW out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ll have to redesign combustion chamber so that the LOX gets that hot, but for now proceed with turbine design as if we can achieve this temp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action necessary? trying to avoid rotating seals. </w:t>
      </w:r>
    </w:p>
    <w:p>
      <w:pPr>
        <w:pStyle w:val="Normal"/>
        <w:rPr/>
      </w:pPr>
      <w:r>
        <w:rPr/>
        <w:t xml:space="preserve">-- </w:t>
      </w:r>
      <w:hyperlink r:id="rId2">
        <w:r>
          <w:rPr>
            <w:rStyle w:val="InternetLink"/>
          </w:rPr>
          <w:t>BlaiseGassend</w:t>
        </w:r>
      </w:hyperlink>
      <w:r>
        <w:rPr/>
        <w:t xml:space="preserve"> - 05 Dec 200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x.dyndns.org/cgi-bin/twiki/view/Main/BlaiseGasse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55:00Z</dcterms:created>
  <dc:creator>mclinkor</dc:creator>
  <dc:description/>
  <cp:keywords/>
  <dc:language>en-US</dc:language>
  <cp:lastModifiedBy>mclinkor</cp:lastModifiedBy>
  <dcterms:modified xsi:type="dcterms:W3CDTF">2007-12-30T16:55:00Z</dcterms:modified>
  <cp:revision>2</cp:revision>
  <dc:subject/>
  <dc:title/>
</cp:coreProperties>
</file>